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32"/>
          <w:szCs w:val="32"/>
          <w:lang w:eastAsia="de-DE"/>
        </w:rPr>
      </w:pPr>
      <w:r>
        <w:rPr>
          <w:rFonts w:eastAsia="Times New Roman" w:cs="Times New Roman" w:ascii="Times New Roman" w:hAnsi="Times New Roman"/>
          <w:b/>
          <w:bCs/>
          <w:kern w:val="2"/>
          <w:sz w:val="32"/>
          <w:szCs w:val="32"/>
          <w:lang w:eastAsia="de-DE"/>
        </w:rPr>
        <w:t>Mitteldeutsche Zeitung</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Zwölf Prozent volkseigene Äcker und Wälder noch nicht privatisiert</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6.02.2015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447800" cy="10896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5" t="-33" r="-25" b="-33"/>
                    <a:stretch>
                      <a:fillRect/>
                    </a:stretch>
                  </pic:blipFill>
                  <pic:spPr bwMode="auto">
                    <a:xfrm>
                      <a:off x="0" y="0"/>
                      <a:ext cx="1447800" cy="10896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BVVG hat Zahlen für das Jahr 2014 vorgestellt.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rli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Brandenburg müssen noch rund 63 000 Hektar ehemals volkseigener Äcker und Wälder privatisiert werden. Bis Ende 2014 verkaufte die Bodenverwertungs- und -verwaltungs GmbH (BVVG) etwa 452 000 Hektar und damit knapp 88 Prozent der Gesamtfläche in Brandenburg, wie sie am Donnerstag mitteil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vergangenen Jahr wurden demnach rund 10 000 Hektar landwirtschaftlicher Flächen und knapp 4000 Hektar Wald veräußert. Dabei erzielte die BVVG einen Erlös von 139 Millionen Euro. Der Hektarpreis stieg im Vergleich zum Jahr 2013 um etwa 14 Prozent auf 13 732 Euro. Die BVVG privatisiert die Agrarflächen aus dem Staatseigentum der DDR. Die Gelder fließen in den Bundeshaushalt. (dpa/bb)</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8:00Z</dcterms:created>
  <dc:creator>privat</dc:creator>
  <dc:description/>
  <dc:language>en-US</dc:language>
  <cp:lastModifiedBy>privat</cp:lastModifiedBy>
  <dcterms:modified xsi:type="dcterms:W3CDTF">2015-03-02T10:12:00Z</dcterms:modified>
  <cp:revision>1</cp:revision>
  <dc:subject/>
  <dc:title/>
</cp:coreProperties>
</file>